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июня 2014 года                                                               </w:t>
        <w:tab/>
        <w:tab/>
        <w:tab/>
        <w:t>№ 69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429000" cy="1561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56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орядка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2.95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Порядка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11 Закона Ярославской области от 27.06.2007 № 46-з «О муниципальной службе в Ярославской обла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 дня вступления в силу настоящего решения признать утратившим силу решение Переславль-Залесской городской Думы от 26.05.2011 № 64 «О Положении о порядке назнач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6.2014 № 6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Порядок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 (далее - Порядок) разработан в соответствии со статьёй 11 Закона Ярославской области от 27.06.2007 № 46-з «О муниципальной службе в Ярославской области» (далее - Закон Ярославской области «О муниципальной службе в Ярославской области») и регулирует процедуру обращения за пенсией за выслугу лет муниципальных служащих органов местного самоуправления г.Переславля-Залесского (далее – муниципальные служащие), рассмотрения заявлений о назначении пенсии за выслугу лет; установления, прекращения, приостановления, возобновления, расчета, перерасчета, выплаты пенсии за выслугу лет, исчисления среднемесячного заработка муниципальных служащих для расчёта пенсии за выслугу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Обращение за пенсией за выслугу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1. Муниципальный служащий имеет право на пенсию за выслугу лет при увольнении с муниципальной службы по соответствующему основанию при наличии всех требуемых условий, установленных Законом Ярославской области «О муниципальной службе в Ярославской области», и назначения трудовой пенсии по старости (инвалидности), назначенной в соответствии с Федеральным законом «О трудовых пенсиях в Российской Федерации», или пенсии, назначенной в соответствии с Законом Российской Федерации «О занятости насе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Муниципальный служащий, имеющий право на пенсию за выслугу лет в соответствии с Законом Ярославской области «О муниципальной службе в Ярославской области» (далее – заявитель), обращается за ее назначением в комиссию органов местного самоуправления г.Переславля-Залесского по реализации законодательства по обеспечению социальных гарантий (далее – комиссия) путем подачи заявления в управление делами Администрации г.Переславля-Залесского (далее – управление дела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Назначение пенсии за выслугу лет осуществля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1. </w:t>
      </w:r>
      <w:hyperlink w:anchor="Par197">
        <w:r>
          <w:rPr>
            <w:rStyle w:val="InternetLink"/>
            <w:color w:val="000000"/>
            <w:sz w:val="26"/>
            <w:szCs w:val="26"/>
            <w:u w:val="none"/>
          </w:rPr>
          <w:t>Заявление</w:t>
        </w:r>
      </w:hyperlink>
      <w:r>
        <w:rPr>
          <w:sz w:val="26"/>
          <w:szCs w:val="26"/>
        </w:rPr>
        <w:t xml:space="preserve"> по форме согласно приложению 1 к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0" w:name="Par57"/>
      <w:bookmarkEnd w:id="0"/>
      <w:r>
        <w:rPr>
          <w:sz w:val="26"/>
          <w:szCs w:val="26"/>
        </w:rPr>
        <w:t>2.3.2. Копии трудовой книжки заявителя и иных документов, подтверждающих стаж муниципальной службы.</w:t>
      </w:r>
    </w:p>
    <w:p>
      <w:pPr>
        <w:pStyle w:val="Normal"/>
        <w:ind w:firstLine="708"/>
        <w:jc w:val="both"/>
        <w:rPr/>
      </w:pPr>
      <w:bookmarkStart w:id="1" w:name="Par58"/>
      <w:bookmarkEnd w:id="1"/>
      <w:r>
        <w:rPr>
          <w:sz w:val="26"/>
          <w:szCs w:val="26"/>
        </w:rPr>
        <w:t xml:space="preserve">2.3.3. </w:t>
      </w:r>
      <w:hyperlink w:anchor="Par256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о размере среднемесячного заработка заявителя по форме согласно приложению 2 к Порядк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4. </w:t>
      </w:r>
      <w:hyperlink w:anchor="Par334">
        <w:r>
          <w:rPr>
            <w:rStyle w:val="InternetLink"/>
            <w:color w:val="000000"/>
            <w:sz w:val="26"/>
            <w:szCs w:val="26"/>
            <w:u w:val="none"/>
          </w:rPr>
          <w:t>Справка</w:t>
        </w:r>
      </w:hyperlink>
      <w:r>
        <w:rPr>
          <w:sz w:val="26"/>
          <w:szCs w:val="26"/>
        </w:rPr>
        <w:t xml:space="preserve"> о должностях, периоды службы (работы) заявителя в которых включаются в стаж муниципальной  службы для назначения пенсии за выслугу лет, по форме согласно приложению 3 к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" w:name="Par60"/>
      <w:bookmarkEnd w:id="2"/>
      <w:r>
        <w:rPr>
          <w:sz w:val="26"/>
          <w:szCs w:val="26"/>
        </w:rPr>
        <w:t>2.3.5. Копия решения об освобождении заявителя от занимаемой должности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3" w:name="Par61"/>
      <w:bookmarkEnd w:id="3"/>
      <w:r>
        <w:rPr>
          <w:sz w:val="26"/>
          <w:szCs w:val="26"/>
        </w:rPr>
        <w:t>2.3.6. Справка о назначенной заявителю трудовой пенсии по старости (инвалидности) с указанием нормы федерального закона, в соответствии с которым она назначе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4. Копии документов, указанных в </w:t>
      </w:r>
      <w:hyperlink w:anchor="Par57">
        <w:r>
          <w:rPr>
            <w:rStyle w:val="InternetLink"/>
            <w:color w:val="000000"/>
            <w:sz w:val="26"/>
            <w:szCs w:val="26"/>
            <w:u w:val="none"/>
          </w:rPr>
          <w:t>подпункте 2.3.2 пункта 2.3 раздела 2</w:t>
        </w:r>
      </w:hyperlink>
      <w:r>
        <w:rPr>
          <w:sz w:val="26"/>
          <w:szCs w:val="26"/>
        </w:rPr>
        <w:t xml:space="preserve"> Порядка, представляются заявителем с предъявлением оригиналов. Заявитель вправе дополнительно представить документы, подтверждающие включение в стаж муниципальной службы иных отдельных периодов работы (службы), сведения о которых в управлении делами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5. Документ, указанный в </w:t>
      </w:r>
      <w:hyperlink w:anchor="Par61">
        <w:r>
          <w:rPr>
            <w:rStyle w:val="InternetLink"/>
            <w:color w:val="000000"/>
            <w:sz w:val="26"/>
            <w:szCs w:val="26"/>
            <w:u w:val="none"/>
          </w:rPr>
          <w:t>подпункте 2.3.6 пункта 2.3</w:t>
        </w:r>
      </w:hyperlink>
      <w:r>
        <w:rPr>
          <w:sz w:val="26"/>
          <w:szCs w:val="26"/>
        </w:rPr>
        <w:t xml:space="preserve"> раздела 2 Порядка, представляется Управлением Пенсионного фонда (государственное учреждение) в г.Переславле-Залесском и Переславском муниципальном районе Ярославской области (далее - Пенсионный фонд) в порядке межведомственного взаимодействия по запросу управления социальной защиты населения и труда Администрации г.Переславля-Залесского (далее – управление). Заявитель вправе представить указанный документ по собственной инициати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Рассмотрение заявления о назначении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 получении заявления о назначении пенсии за выслугу лет управление делам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егистрирует заявление в день подачи (получения по почте) в журнал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правильность оформления заявления и соответствие оригиналам копий документов, указанных в подпункте 2.3.2 пункта 2.3 раздела 2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формление документов, указанных в подпунктах 2.3.3 – 2.3.5 пункта 2.3 раздела 2 Порядк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наличие у заявителя права на получение пенсии за выслугу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наличия у заявителя права на получение пенсии за выслугу лет заявление о назначении пенсии за выслугу лет выносится на рассмотрени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В случае выявления обстоятельств, указанных в пункте 4.2 раздела 4 Порядка комиссия направляет заявителю обоснованный отказ в назначении пенсии за выслугу лет. Указанный отказ может быть обжалован заявителем в установленном законодательств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Назначение и выплата пенсии за выслугу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На основании представленных документов комиссия принимает решение о назначении пенсии за выслугу лет либо об отказе в ее назначении в течение 30 дней  со дня регистрации заявления по форме  согласно приложению 4 к Поряд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оформляется в двух экземплярах. Управление делами уведомляет заявителя о принятом решении, направляет один экземпляр решения по месту прохождения муниципальной службы заявителя для приобщения к личному делу, а также предоставляет ему копию решения комиссии (по желанию заявител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торой экземпляр решения комиссии о назначении пенсии за выслугу лет вместе с документами направляется в управление для формирования дела заявителя, хранения и осуществления выпла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Решение об отказе в назначении пенсии за выслугу лет принимается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1.Заявитель получает пенсию за выслугу лет по иным основаниям, ежемесячное пожизненное содержание в соответствии с законодательством Российской Федерации, доплату к трудовой пенсии по старости (инвалидности за работу (службу) или в связи с наличием государственных наград в соответствии с законодательством Российской Федерации и законодательством субъектов Российской Федерации, дополнительное материальное обеспечение, осуществляемое в соответствии с законодательством Российской Федерации и законодательством субъектов Российской Федерации, за исключением дополнительного материального обеспечения, установленного Указами Президента Российской Федерации отдельным категориям ветеранов и инвалидам вследствие военной травм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2. Имеющегося у заявителя стажа муниципальной службы недостаточно для назначения ему пенсии за выслугу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3. Заявитель уволен с муниципальной службы по основаниям, не дающим права на назначение пенсии за выслугу ле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4. Период замещения заявителем должности муниципальной службы непосредственно перед увольнением и (или) период суммарного замещения им должностей муниципальной службы менее установленног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Ярославской области "О муниципальной службе в Ярославской области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5. Заявитель не является получателем трудовой пенсии по старости (инвалидности) на момент подачи и (или) рассмотрения заявления о назначении пенсии за выслугу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6. Заявитель не имел права на получение трудовой пенсии по старости (инвалидности) на момент освобождения от должности (если указанное обстоятельство необходимо для назначения ему пенсии за выслугу ле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Пенсия за выслугу лет назначается комиссией с первого числа месяца, следующего за месяцем, в котором заявитель обратился за получением пенсии за выслугу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нём обращения за назначением пенсии за выслугу лет считается день регистрации заявления о назначении пенсии за выслугу лет управлением дел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Пенсия за выслугу лет, назначенная к трудовой пенсии по старости в соответствии с Федеральным законом «О трудовых пенсиях в Российской Федерации», назначается пожизненно. Пенсия за выслугу лет, назначенная к пенсии по инвалидности, назначается на срок инвалидности. Пенсия за выслугу лет, назначенная к пенсии, установленной в соответствии с Законом Российской Федерации «О занятости населения», назначается до достижения возраста, дающего право на трудовую пенсию в соответствии с Федеральным законом «О трудовых пенсиях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Выплата пенсии за выслугу лет, а также расходы на её доставку и пересылку осуществляются управлением за счёт средств, предусматриваемых в бюджете городского округа на соответствующий год по разделу "Пенсионное обеспечение"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Выплата пенсии за выслугу лет за текущий месяц осуществляется в течение следующего за ним меся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Прекращение выплаты пенсии за выслугу лет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менение основания выплаты пенсии за выслугу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Выплата пенсии за выслугу лет прекра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7"/>
      <w:bookmarkEnd w:id="4"/>
      <w:r>
        <w:rPr>
          <w:sz w:val="26"/>
          <w:szCs w:val="26"/>
        </w:rPr>
        <w:t xml:space="preserve">5.1.1. При установлении лицу, которому назначена пенсия за выслугу лет (далее - получатель), иных выплат, указанных в </w:t>
      </w:r>
      <w:hyperlink w:anchor="Par82">
        <w:r>
          <w:rPr>
            <w:rStyle w:val="InternetLink"/>
            <w:sz w:val="26"/>
            <w:szCs w:val="26"/>
          </w:rPr>
          <w:t>подпункте 4.2.1 пункта 4.2 раздела 4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5" w:name="Par98"/>
      <w:bookmarkEnd w:id="5"/>
      <w:r>
        <w:rPr>
          <w:sz w:val="26"/>
          <w:szCs w:val="26"/>
        </w:rPr>
        <w:t>5.1.2. В случае смерти получ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.3. В случае изменения основания назначения пенсии за выслугу лет в соответствии со </w:t>
      </w:r>
      <w:hyperlink r:id="rId4">
        <w:r>
          <w:rPr>
            <w:rStyle w:val="InternetLink"/>
            <w:sz w:val="26"/>
            <w:szCs w:val="26"/>
          </w:rPr>
          <w:t>статьей 11</w:t>
        </w:r>
      </w:hyperlink>
      <w:r>
        <w:rPr>
          <w:sz w:val="26"/>
          <w:szCs w:val="26"/>
        </w:rPr>
        <w:t xml:space="preserve"> Закона Ярославской области "О муниципальной службе в Яросла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2. В случае, установленном </w:t>
      </w:r>
      <w:hyperlink w:anchor="Par97">
        <w:r>
          <w:rPr>
            <w:rStyle w:val="InternetLink"/>
            <w:sz w:val="26"/>
            <w:szCs w:val="26"/>
          </w:rPr>
          <w:t>подпунктом 5.1.1 пункта 5.1 раздела 5</w:t>
        </w:r>
      </w:hyperlink>
      <w:r>
        <w:rPr>
          <w:sz w:val="26"/>
          <w:szCs w:val="26"/>
        </w:rPr>
        <w:t xml:space="preserve"> Порядка, получатель обязан в 5-дневный срок проинформировать об этом управление делами путем направления </w:t>
      </w:r>
      <w:hyperlink w:anchor="Par579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по форме согласно приложению 5 к Порядку. Выплата пенсии за выслугу лет прекращается с первого числа месяца, следующего за месяцем, в котором наступили указанные обстоятельства. </w:t>
      </w:r>
      <w:hyperlink w:anchor="Par610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прекращении выплаты пенсии за выслугу лет принимается комиссией по форме согласно приложению 6 к Порядку. Суммы пенсии за выслугу лет, излишне выплаченные вследствие несвоевременного сообщения о наличии оснований для прекращения выплаты пенсии за выслугу лет, возмещаются получателем, а в случае его несогласия -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3. В случае, установленном </w:t>
      </w:r>
      <w:hyperlink w:anchor="Par98">
        <w:r>
          <w:rPr>
            <w:rStyle w:val="InternetLink"/>
            <w:sz w:val="26"/>
            <w:szCs w:val="26"/>
          </w:rPr>
          <w:t>подпунктом 5.1.2 пункта 5.1 раздела 5</w:t>
        </w:r>
      </w:hyperlink>
      <w:r>
        <w:rPr>
          <w:sz w:val="26"/>
          <w:szCs w:val="26"/>
        </w:rPr>
        <w:t xml:space="preserve"> Порядка, выплата пенсии за выслугу лет прекращается с первого числа месяца, следующего за месяцем, в котором наступило указанное событие. Суммы пенсии за выслугу лет, излишне выплаченные получателю вследствие несвоевременного установления указанного события, возмещаются его правопреемниками, а в случае их несогласия - взыскиваются в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4. Изменение основания назначения пенсии за выслугу лет производится по заявлению получателя при наличии у него права на назначение пенсии за выслугу лет по нескольким основаниям, предусмотрен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Ярославской области "О муниципальной службе Яросла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изменения основания назначения пенсии за выслугу лет получатель подает </w:t>
      </w:r>
      <w:hyperlink w:anchor="Par197">
        <w:r>
          <w:rPr>
            <w:rStyle w:val="InternetLink"/>
            <w:sz w:val="26"/>
            <w:szCs w:val="26"/>
          </w:rPr>
          <w:t>заявление</w:t>
        </w:r>
      </w:hyperlink>
      <w:r>
        <w:rPr>
          <w:sz w:val="26"/>
          <w:szCs w:val="26"/>
        </w:rPr>
        <w:t xml:space="preserve"> о назначении пенсии за выслугу лет по форме согласно приложению 1 к Порядку, в котором указывает новое основание назначения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 назначения пенсии за выслугу лет по новому основанию комиссия принимает </w:t>
      </w:r>
      <w:hyperlink w:anchor="Par610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прекращении выплаты ранее назначенной пенсии за выслугу лет по форме согласно приложению 6 к Порядку со дня назначения пенсии за выслугу лет по новому основа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Изменение основания выплаты пенсии за выслугу лет происходит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bookmarkStart w:id="6" w:name="Par106"/>
      <w:bookmarkEnd w:id="6"/>
      <w:r>
        <w:rPr>
          <w:sz w:val="26"/>
          <w:szCs w:val="26"/>
        </w:rPr>
        <w:t>5.5.1. Прекращение выплаты получателю трудовой пенсии по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7"/>
      <w:bookmarkEnd w:id="7"/>
      <w:r>
        <w:rPr>
          <w:sz w:val="26"/>
          <w:szCs w:val="26"/>
        </w:rPr>
        <w:t xml:space="preserve">5.5.2. Прекращение выплаты получателю трудовой пенсии по старости в соответствии с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занятости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6. В случае, установленном </w:t>
      </w:r>
      <w:hyperlink w:anchor="Par106">
        <w:r>
          <w:rPr>
            <w:rStyle w:val="InternetLink"/>
            <w:sz w:val="26"/>
            <w:szCs w:val="26"/>
          </w:rPr>
          <w:t>подпунктом 5.5.1 пункта 5.5 раздела 5</w:t>
        </w:r>
      </w:hyperlink>
      <w:r>
        <w:rPr>
          <w:sz w:val="26"/>
          <w:szCs w:val="26"/>
        </w:rPr>
        <w:t xml:space="preserve"> Порядка, выплата пенсии за выслугу лет приостанавливается со дня, следующего за днем прекращения выплаты трудовой пенсии по инвалид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течение месяца с момента приостановления выплаты пенсии за выслугу лет управление запрашивает в Пенсионном фонде информацию о реализации получателем права на трудовую пенсию после прекращения выплаты трудовой пенсии по инвалидности, а также иную информацию, имеющую значение для установления размера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до истечения трех месяцев с момента приостановления выплаты пенсии за выслугу лет получателю возобновлена выплата трудовой пенсии по инвалидности, выплата пенсии за выслугу лет возобновляется с даты возобновления выплаты трудовой пенсии по инвал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до истечения трех месяцев с момента приостановления выплаты пенсии за выслугу лет получателю не возобновлена выплата трудовой пенсии по инвалидности и не назначена трудовая пенсия по старости, выплата пенсии за выслугу лет прекращается с даты приостановления выплаты пенсии за выслугу лет. </w:t>
      </w:r>
      <w:hyperlink w:anchor="Par610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прекращении выплаты пенсии за выслугу лет принимается комиссией по форме согласно приложению 6 к Порядку. При восстановлении права на трудовую пенсию по истечении указанного срока пенсия за выслугу лет назначается зано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Если до истечения трех месяцев с момента приостановления выплаты пенсии за выслугу лет получателю назначена трудовая пенсия по старости, департамент производит перерасчет размера пенсии за выслугу лет в соответствии с </w:t>
      </w:r>
      <w:hyperlink w:anchor="Par155">
        <w:r>
          <w:rPr>
            <w:rStyle w:val="InternetLink"/>
            <w:sz w:val="26"/>
            <w:szCs w:val="26"/>
          </w:rPr>
          <w:t>разделом 9</w:t>
        </w:r>
      </w:hyperlink>
      <w:r>
        <w:rPr>
          <w:sz w:val="26"/>
          <w:szCs w:val="26"/>
        </w:rPr>
        <w:t xml:space="preserve"> Порядка. Возобновление выплаты пенсии за выслугу лет производится с даты, с которой получателю назначена трудовая пенсия по стар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7. В случае, установленном </w:t>
      </w:r>
      <w:hyperlink w:anchor="Par107">
        <w:r>
          <w:rPr>
            <w:rStyle w:val="InternetLink"/>
            <w:sz w:val="26"/>
            <w:szCs w:val="26"/>
          </w:rPr>
          <w:t>подпунктом 5.5.2 пункта 5.5 раздела 5</w:t>
        </w:r>
      </w:hyperlink>
      <w:r>
        <w:rPr>
          <w:sz w:val="26"/>
          <w:szCs w:val="26"/>
        </w:rPr>
        <w:t xml:space="preserve"> Порядка, выплата пенсии за выслугу лет приостанавливается со дня, следующего за днем прекращения выплаты трудовой пенсии по старости в соответствии с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занятости населени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ля решения вопроса о возобновлении выплаты пенсии за выслугу лет управление запрашивает в Пенсионном фонде информацию о реализации получателем права на трудовую пенсию после прекращения выплаты трудовой пенсии, назначенной в соответствии с </w:t>
      </w:r>
      <w:hyperlink r:id="rId8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"О занятости населения", а также иную информацию, имеющую значение для установления размера пенсии за выслугу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озобновление выплаты пенсии за выслугу лет производится на основании </w:t>
      </w:r>
      <w:hyperlink w:anchor="Par610">
        <w:r>
          <w:rPr>
            <w:rStyle w:val="InternetLink"/>
            <w:sz w:val="26"/>
            <w:szCs w:val="26"/>
          </w:rPr>
          <w:t>решения</w:t>
        </w:r>
      </w:hyperlink>
      <w:r>
        <w:rPr>
          <w:sz w:val="26"/>
          <w:szCs w:val="26"/>
        </w:rPr>
        <w:t xml:space="preserve"> комиссии, принимаемого по форме согласно приложению 6 к Порядку, с даты возобновления выплаты трудовой пенсии по старости, назначенной в соответствии с Федеральным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трудовых пенсиях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8. Информацию о реализации получателем права на трудовую пенсию (в виде документа, указанного в </w:t>
      </w:r>
      <w:hyperlink w:anchor="Par61">
        <w:r>
          <w:rPr>
            <w:rStyle w:val="InternetLink"/>
            <w:sz w:val="26"/>
            <w:szCs w:val="26"/>
          </w:rPr>
          <w:t>подпункте 2.3.6 пункта 2.3 раздела 2</w:t>
        </w:r>
      </w:hyperlink>
      <w:r>
        <w:rPr>
          <w:sz w:val="26"/>
          <w:szCs w:val="26"/>
        </w:rPr>
        <w:t xml:space="preserve"> Порядка) заявитель вправе представить в управление делами по собственной инициатив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. Приостановление и возобновление пенсии за выслугу лет при замещении отдельных категорий должност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енсия за выслугу лет не выплачивается в период нахождения получателя на государственной службе Российской Федерации, государственной гражданской службе субъектов Российской Федерации или муниципальной службе либо в период замещения им государственных должностей Российской Федерации, государственных должностей субъектов Российской Федерации, муниципальных должностей, замещаемых на постоянной основе, а также в период работы в межгосударственных (межправительственных) органах, созданных с участием Российской Федерации, на должностях,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, которые установлены для федеральных государственных служащи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2. Получатель обязан в 5-дневный срок со дня наступления указанных обстоятельств проинформировать о них управление делами путем направления </w:t>
      </w:r>
      <w:hyperlink w:anchor="Par579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по форме согласно приложению 5 к Порядку. К указанному заявлению прилагается копия документа о назначении (избрании) получателя на соответствующую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лата пенсии за выслугу лет приостанавливается с даты назначения (избрания) получателя на соответствующую должность. </w:t>
      </w:r>
      <w:hyperlink w:anchor="Par610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приостановлении выплаты пенсии за выслугу лет принимается комиссией по форме согласно приложению 6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3. После увольнения с государственной или муниципальной службы либо с государственной или муниципальной должности получатель информирует об этом управление делами путем направления </w:t>
      </w:r>
      <w:hyperlink w:anchor="Par579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>, составленного по форме согласно приложению 5 к Порядку. К указанному заявлению прилагается копия документа об увольнении с соответствующей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ыплата пенсии за выслугу лет возобновляется с первого числа месяца, следующего за месяцем, в котором получатель направил соответствующее заявление, но не ранее месяца увольнения с соответствующей должности. </w:t>
      </w:r>
      <w:hyperlink w:anchor="Par610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возобновлении выплаты пенсии за выслугу лет принимается комиссией по форме согласно приложению 6 к Порядк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6.4. Суммы пенсии за выслугу лет, излишне выплаченные вследствие несвоевременного сообщения о наступлении обстоятельств, являющихся основанием для приостановления пенсии за выслугу лет, возмещаются получателем, а в случае его несогласия - взыскиваются в судебном порядке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7. Расчёт пенсии за выслугу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1.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, установленных в соответствии с Федеральным законом «О трудовых пенсиях в Российской Федерации». За каждый полный год стажа муниципальной службы сверх 15 лет пенсия за выслугу лет увеличивается на 3 процента среднемесячного заработка.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пределении размера пенсии за выслугу лет в порядке, установленном первым абзацем настоящего пункта,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размер доли страховой части трудовой пенсии по старости, исчисленной в соответствии с Федеральным законом «О трудовых пенсиях в Российской Федерации» исходя из расчётного пенсионного капитала, сформированного за счёт общей суммы страховых взносов, поступивших за застрахованное лицо в Пенсионный фонд Российской Федерации после назначения пенсии за выслугу лет за период не менее 1 года работы и (или) иной деятельности, включая суммы ее увеличения в связи с индексацией (дополнительным увеличением) и перерасчётом (корректировкой) в соответствии с Федеральным законом «О трудовых пенсиях в Российской Федерации», а также суммы, полагающиеся в связи с валоризацией пенсионных прав в соответствии с Федеральным законом «О трудовых пенсиях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2. Размер пенсии за выслугу лет исчисляется исходя из среднемесячного заработка муниципального служащего, индексируемого на день обращения за назначением указанной пенсии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четный период определяется исходя из выбранного заявителем основания назначения пенсии за выслугу лет, указанного в заявлении о назначении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7.3. Размер среднемесячного заработка заявителя, а также установленный в трудовом договоре должностной оклад на момент увольнения (достижения возраста, дающего право на трудовую пенсию в соответствии с Федеральным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трудовых пенсиях в Российской Федерации") индексируются со дня увольнения (достижения возраста, дающего право на трудовую пенсию в соответствии с Федеральным </w:t>
      </w:r>
      <w:hyperlink r:id="rId1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трудовых пенсиях в Российской Федерации") до момента обращения гражданина за назначением пенсии за выслугу лет, если в этот период производилось централизованное повышение денежного содержания (должностных окладов) муниципальных служащих. Индексация производится путем последовательного применения всех индексов за период со дня увольнения (достижения возраста, дающего право на трудовую пенсию в соответствии с Федеральным </w:t>
      </w:r>
      <w:hyperlink r:id="rId1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 трудовых пенсиях в Российской Федерации") до момента обращения за назначением пенсии за выслугу лет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ексы повышения должностных окладов представляются в управление делами по его запросу управлением финансов Администрации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8. Исчисление среднемесячного зарабо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Среднемесячный заработок, из которого исчисляется пенсия за выслугу лет, представляет собой денежное содержание гражданина, обратившегося за назначением этой пен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При исчислении денежного содержания учитываются следующие виды выпла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1. Должностной оклад в соответствии с замещаемой должностью (далее - должностной оклад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2. Оклад муниципального служащего в соответствии с присвоенным ему классным чином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3. Ежемесячная надбавка к должностному окладу за особые условия муниципально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4. Ежемесячная надбавка к должностному окладу за выслугу лет на муниципальной служб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5. Ежемесячная процентная надбавка к должностному окладу за работу со сведениями, составляющими государственную тайн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6. Ежемесячное денежное поощр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7. Премии за выполнение особо важных и сложных зад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8. Материальная помощь, предусмотренная условиями трудового догово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9. Единовременная выплата при предоставлении ежегодного оплачиваемого отпус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3. Виды выплат, указанные в подпунктах 8.2.1–8.2.6 пункта 8.2 раздела 8 Порядка, учитываются в размерах, установленных в трудовом договоре на момент увольнения, (достижения возраста, дающего право на трудовую пенсию в соответствии с Федеральным законом «О трудовых пенсиях в Российской Федерации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мии за выполнение особо важных и сложных заданий, учитываются в размере 1/12 фактически начисленных за расчётный пери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териальная помощь, предусмотренная условиями трудового договора, учитывается в размере 1/12 фактически начисленной за расчётный период (но не более двух должностных окладов). Единовременная выплата при предоставлении ежегодного оплачиваемого отпуска учитывается в размере 1/12 за расчётный период (но не более одного должностного оклад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централизованном повышении (индексации) в расчётном периоде должностных окладов, окладов за классный чин учитываемые при исчислении среднемесячного заработка премии (за исключением установленных в фиксированном размере), материальная помощь, единовременная выплата при предоставлении ежегодного оплачиваемого отпуска рассчитываются с учётом соответствующего повышения (индексации), в том числе за часть расчётного периода, предшествующего дате повышения (индексаци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4. Размер среднемесячного заработка, исходя из которого исчисляется пенсия за выслугу лет, не может превышать 2,8 должностного оклада, установленного муниципальному служащему на день увольнения с муниципальной службы (достижения возраста, дающего право на трудовую пенсию в соответствии с Федеральным законом «О трудовых пенсиях в Российской Федерации) с учетом индексации на день обращения за пенсией за выслугу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емесячный заработок муниципального служащего по выбору гражданина, обратившегося за назначением пенсии за выслугу лет, исчисляется на день его увольнения с муниципальной службы по основанию, указанному в заявлении о назначении пенсии за выслугу лет, либо на день достижения им возраста, дающего право на трудовую пенсию по старости (инвалидности) в соответствии с Федеральным законом «О трудовых пенсиях в Российской Федерац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. Перерасчёт размера пенсии за выслугу л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 Перерасчёт размера пенсии за выслугу лет производится управлением в следующих случаях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1. Изменение размера трудовой пенсии по старости (инвалидно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2. Централизованное  повышение (индексация) должностных окладов муниципальных служащ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1.3. Последующее после назначения пенсии за выслугу лет увеличения продолжительности стажа муниципальной службы, с учетом которого определяется размер пенсии за выслугу лет, и (или) замещения должности муниципальной службы с более высоким  должностным окладом не менее 1 г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1.4. Изменение законодательства о пенсионном обеспечении муниципальных служащи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2. Перерасчет размера пенсии за выслугу лет в случае, установленном </w:t>
      </w:r>
      <w:hyperlink w:anchor="Par158">
        <w:r>
          <w:rPr>
            <w:rStyle w:val="InternetLink"/>
            <w:sz w:val="26"/>
            <w:szCs w:val="26"/>
          </w:rPr>
          <w:t>подпунктом 9.1.1 пункта 9.1 раздела 9</w:t>
        </w:r>
      </w:hyperlink>
      <w:r>
        <w:rPr>
          <w:sz w:val="26"/>
          <w:szCs w:val="26"/>
        </w:rPr>
        <w:t xml:space="preserve"> Порядка, осуществляется на основании информации, полученной управлением в порядке межведомственного информационного взаимодействия с Пенсионным фондом, с даты изменения размера трудовой пенсии по старости (инвалидност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3. Перерасчет размера пенсии за выслугу лет в случае, установленном </w:t>
      </w:r>
      <w:hyperlink w:anchor="Par159">
        <w:r>
          <w:rPr>
            <w:rStyle w:val="InternetLink"/>
            <w:sz w:val="26"/>
            <w:szCs w:val="26"/>
          </w:rPr>
          <w:t>подпунктом 9.1.2 пункта 9.1 раздела 9</w:t>
        </w:r>
      </w:hyperlink>
      <w:r>
        <w:rPr>
          <w:sz w:val="26"/>
          <w:szCs w:val="26"/>
        </w:rPr>
        <w:t xml:space="preserve"> Порядка, осуществляется с даты централизованного повышения (индексации) должностных окладов муниципальных служащих методом индексации размера среднемесячного заработка и должностного оклада муниципального служащего путем последовательного применения всех предшествующих индексов и последующего определения размера пенсии за выслугу лет исходя из размера проиндексированных среднемесячного заработка и должностного окла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централизованном повышении должностных окладов индексация производится на индекс повышения должностных оклад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4. Перерасчет размера пенсии за выслугу лет в соответствии с </w:t>
      </w:r>
      <w:hyperlink w:anchor="Par160">
        <w:r>
          <w:rPr>
            <w:rStyle w:val="InternetLink"/>
            <w:sz w:val="26"/>
            <w:szCs w:val="26"/>
          </w:rPr>
          <w:t>подпунктом 9.1.3 пункта 9.1 раздела 9</w:t>
        </w:r>
      </w:hyperlink>
      <w:r>
        <w:rPr>
          <w:sz w:val="26"/>
          <w:szCs w:val="26"/>
        </w:rPr>
        <w:t xml:space="preserve"> Порядка осуществляется в порядке, установленном для назначения пенсии за выслугу лет, на основании </w:t>
      </w:r>
      <w:hyperlink w:anchor="Par579">
        <w:r>
          <w:rPr>
            <w:rStyle w:val="InternetLink"/>
            <w:sz w:val="26"/>
            <w:szCs w:val="26"/>
          </w:rPr>
          <w:t>заявления</w:t>
        </w:r>
      </w:hyperlink>
      <w:r>
        <w:rPr>
          <w:sz w:val="26"/>
          <w:szCs w:val="26"/>
        </w:rPr>
        <w:t xml:space="preserve"> по форме согласно приложению 5 к Порядку с первого числа месяца, следующего за месяцем, в котором подано указанное заявление. </w:t>
      </w:r>
      <w:hyperlink w:anchor="Par642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о перерасчете размера пенсии за выслугу лет принимается комиссией по форме согласно приложению 7 к Порядк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9.5. Перерасчет размера пенсии за выслугу лет в соответствии с </w:t>
      </w:r>
      <w:hyperlink w:anchor="Par161">
        <w:r>
          <w:rPr>
            <w:rStyle w:val="InternetLink"/>
            <w:sz w:val="26"/>
            <w:szCs w:val="26"/>
          </w:rPr>
          <w:t>подпунктом 9.1.4 пункта 9.1 раздела 9</w:t>
        </w:r>
      </w:hyperlink>
      <w:r>
        <w:rPr>
          <w:sz w:val="26"/>
          <w:szCs w:val="26"/>
        </w:rPr>
        <w:t xml:space="preserve"> Порядка производится в сроки и в порядке, установленные законодательством о пенсионном обеспечении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780"/>
        <w:gridCol w:w="5940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комиссию органов местного самоуправления г.Переславля-Залесского по реализации законодательства по обеспечению социальных гарантий от</w:t>
            </w:r>
            <w:r>
              <w:rPr/>
              <w:t xml:space="preserve">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мер паспорта, кем и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(домашний адрес)</w:t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(телефон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Законом Ярославской области от 27 июня 2007 года № 46-з «О муниципальной службе в Ярославской области» прошу назначить мне пенсию за выслугу лет к трудовой пенсии по старости (инвалидности) по должности</w:t>
      </w:r>
      <w:r>
        <w:rPr/>
        <w:t xml:space="preserve"> ________________________________________________________________________________ </w:t>
      </w:r>
    </w:p>
    <w:p>
      <w:pPr>
        <w:pStyle w:val="Normal"/>
        <w:rPr/>
      </w:pPr>
      <w:r>
        <w:rPr/>
        <w:t xml:space="preserve">                  </w:t>
      </w:r>
      <w:r>
        <w:rPr>
          <w:sz w:val="20"/>
          <w:szCs w:val="20"/>
        </w:rPr>
        <w:t>(наименование должности муниципальной службы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день увольнения либо на день достижения возраста, дающего право на трудовую пенсию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из которой будет рассчитан среднемесячный заработок)</w:t>
      </w:r>
    </w:p>
    <w:p>
      <w:pPr>
        <w:pStyle w:val="Normal"/>
        <w:jc w:val="both"/>
        <w:rPr/>
      </w:pPr>
      <w:r>
        <w:rPr>
          <w:sz w:val="26"/>
          <w:szCs w:val="26"/>
        </w:rPr>
        <w:t>которую я замещал в</w:t>
      </w:r>
      <w:r>
        <w:rPr/>
        <w:t xml:space="preserve"> 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 xml:space="preserve">наименование органа местного самоуправления, органа местной администрации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из которого уволился заявитель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решением городской Думы «Об утверждении Порядка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», обязуюсь информировать орган, осуществляющий выплату пенсии, о наступлении обстоятельств, влекущих  приостановление или прекращение выплаты пенсии за выслугу лет, в течение 5 дней с момента их наступ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7 июля 2006 года № 152-ФЗ «О персональных данных» даю своё согласие на обработку моих персональных данных, в том числе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имеющихся в распоряжении оператора (управления социальной защиты населения и труда, находящегося по адресу: г.Переславль-Залесский, ул. Комсомольская, д.5), с использованием и без использования средств автоматизации (смешанную), в целях предоставления мне пенсии за выслугу лет. Настоящее согласие действует со дня его подписания до дня отзыва в письменной форм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енсию за выслугу лет прошу перечислять в</w:t>
      </w:r>
      <w:r>
        <w:rPr/>
        <w:t xml:space="preserve"> 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наименование и адрес кредитного учреждения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на мой счет №</w:t>
      </w:r>
      <w:r>
        <w:rPr/>
        <w:t xml:space="preserve"> 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омер сче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дата подачи заявления)                                                                                             (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ab/>
        <w:tab/>
        <w:tab/>
        <w:t xml:space="preserve">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дата регистрации заявления)                                                                                   (подпись лица, принявшего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явление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змере среднемесячного заработ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085"/>
        <w:gridCol w:w="1695"/>
        <w:gridCol w:w="1845"/>
        <w:gridCol w:w="720"/>
        <w:gridCol w:w="5670"/>
        <w:gridCol w:w="345"/>
      </w:tblGrid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емесячный заработок </w:t>
            </w:r>
          </w:p>
        </w:tc>
        <w:tc>
          <w:tcPr>
            <w:tcW w:w="82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2160" w:hanging="0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, имя, отчество)</w:t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вшего должность </w:t>
            </w:r>
          </w:p>
        </w:tc>
        <w:tc>
          <w:tcPr>
            <w:tcW w:w="8235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right="1980" w:hanging="0"/>
              <w:rPr/>
            </w:pPr>
            <w:r>
              <w:rPr>
                <w:sz w:val="20"/>
                <w:szCs w:val="20"/>
              </w:rPr>
              <w:t>(наименование должности в соответствии с поданным заявлением)</w:t>
            </w:r>
          </w:p>
        </w:tc>
        <w:tc>
          <w:tcPr>
            <w:tcW w:w="3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период с 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, месяц, год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ind w:right="19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нь, месяц, год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40"/>
        <w:gridCol w:w="6900"/>
        <w:gridCol w:w="2160"/>
      </w:tblGrid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ыпла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в месяц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, копеек)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ое содержание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ной оклад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лад за классный чин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за выслугу лет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4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бавка за особые условия муниципальной служб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бавка за работу со сведениями, составляющи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ую тайн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6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денежное поощр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7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мии за выполнение особо важных и сложных заданий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8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ьная помощь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временная выплата при предоставлении ежегод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чиваемого отпуск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размер денежного содержани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ельный размер среднемесячного заработ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8 должностного оклада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ый заработок, учитываемый для назна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и за выслугу лет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740"/>
        <w:gridCol w:w="2310"/>
        <w:gridCol w:w="345"/>
        <w:gridCol w:w="408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ргана местного самоуправления, органа местной администрации </w:t>
            </w:r>
          </w:p>
        </w:tc>
        <w:tc>
          <w:tcPr>
            <w:tcW w:w="2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</w:tcBorders>
          </w:tcPr>
          <w:p>
            <w:pPr>
              <w:pStyle w:val="Normal"/>
              <w:ind w:righ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- главный бухгалтер </w:t>
            </w:r>
          </w:p>
        </w:tc>
        <w:tc>
          <w:tcPr>
            <w:tcW w:w="2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</w:tcBorders>
          </w:tcPr>
          <w:p>
            <w:pPr>
              <w:pStyle w:val="Normal"/>
              <w:ind w:right="16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лжностях, периоды службы (работы) в которых включаются в стаж муниципальной службы для назначения пенсии за выслугу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_______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замещавшего должность</w:t>
      </w:r>
      <w:r>
        <w:rPr/>
        <w:t xml:space="preserve"> __________________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в соответствии с поданным заявлением)</w:t>
      </w:r>
    </w:p>
    <w:p>
      <w:pPr>
        <w:pStyle w:val="Normal"/>
        <w:jc w:val="both"/>
        <w:rPr/>
      </w:pPr>
      <w:r>
        <w:rPr/>
        <w:t xml:space="preserve">в 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(наименование органа местного самоуправления, органа местной администр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1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70"/>
        <w:gridCol w:w="1230"/>
        <w:gridCol w:w="720"/>
        <w:gridCol w:w="1080"/>
        <w:gridCol w:w="1005"/>
        <w:gridCol w:w="2220"/>
        <w:gridCol w:w="2520"/>
        <w:gridCol w:w="720"/>
        <w:gridCol w:w="1275"/>
        <w:gridCol w:w="900"/>
        <w:gridCol w:w="780"/>
        <w:gridCol w:w="1200"/>
        <w:gridCol w:w="109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2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писи в трудо-вой книжке</w:t>
            </w:r>
          </w:p>
        </w:tc>
        <w:tc>
          <w:tcPr>
            <w:tcW w:w="28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2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щае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</w:t>
            </w:r>
          </w:p>
        </w:tc>
        <w:tc>
          <w:tcPr>
            <w:tcW w:w="289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службы (работы)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ж муниципальной службы, принимаемый для исчисления размера пенсии за выслугу лет</w:t>
            </w:r>
          </w:p>
        </w:tc>
      </w:tr>
      <w:tr>
        <w:trPr>
          <w:trHeight w:val="299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д 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яц 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</w:t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9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ев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й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740"/>
        <w:gridCol w:w="885"/>
        <w:gridCol w:w="1425"/>
        <w:gridCol w:w="345"/>
        <w:gridCol w:w="3195"/>
        <w:gridCol w:w="885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ргана местного самоуправления, органа местной администрации </w:t>
            </w:r>
          </w:p>
        </w:tc>
        <w:tc>
          <w:tcPr>
            <w:tcW w:w="231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«_____» ________________ _______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ата заполнения)</w:t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________________ 20 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Ярославской области от 27 июня 2007 года № 46-з «О муниципальной службе в Ярославской области»</w:t>
      </w:r>
    </w:p>
    <w:tbl>
      <w:tblPr>
        <w:tblW w:w="11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4785"/>
        <w:gridCol w:w="4785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с </w:t>
            </w:r>
          </w:p>
        </w:tc>
        <w:tc>
          <w:tcPr>
            <w:tcW w:w="47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ю за выслугу лет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, месяц, год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3960"/>
        <w:gridCol w:w="180"/>
        <w:gridCol w:w="1110"/>
      </w:tblGrid>
      <w:tr>
        <w:trPr/>
        <w:tc>
          <w:tcPr>
            <w:tcW w:w="990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/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)</w:t>
            </w:r>
          </w:p>
        </w:tc>
        <w:tc>
          <w:tcPr>
            <w:tcW w:w="129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вшему должность муниципальной службы </w:t>
            </w:r>
          </w:p>
        </w:tc>
        <w:tc>
          <w:tcPr>
            <w:tcW w:w="4140" w:type="dxa"/>
            <w:gridSpan w:val="2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40" w:type="dxa"/>
            <w:tcBorders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2" w:space="0" w:color="000000"/>
            </w:tcBorders>
            <w:tcMar>
              <w:left w:w="135" w:type="dxa"/>
              <w:right w:w="135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должности в соответствии с поданным заявлением)</w:t>
            </w:r>
          </w:p>
        </w:tc>
        <w:tc>
          <w:tcPr>
            <w:tcW w:w="1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0"/>
        <w:gridCol w:w="3420"/>
        <w:gridCol w:w="1590"/>
      </w:tblGrid>
      <w:tr>
        <w:trPr/>
        <w:tc>
          <w:tcPr>
            <w:tcW w:w="61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ж муниципальной службы (работы) составляет </w:t>
            </w:r>
          </w:p>
        </w:tc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немесячный заработок, учитываемый для назначения пенсии за выслугу лет,</w:t>
      </w:r>
    </w:p>
    <w:tbl>
      <w:tblPr>
        <w:tblW w:w="117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0"/>
        <w:gridCol w:w="2130"/>
        <w:gridCol w:w="885"/>
        <w:gridCol w:w="2055"/>
        <w:gridCol w:w="450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ляет </w:t>
            </w:r>
          </w:p>
        </w:tc>
        <w:tc>
          <w:tcPr>
            <w:tcW w:w="21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20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.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Общая сумма пенсии за выслугу лет, страховой части трудовой пенсии, учитываемая для назначения пенсии за выслугу лет, определена в размере</w:t>
      </w:r>
      <w:r>
        <w:rPr/>
        <w:t xml:space="preserve"> _______ </w:t>
      </w:r>
      <w:r>
        <w:rPr>
          <w:sz w:val="26"/>
          <w:szCs w:val="26"/>
        </w:rPr>
        <w:t>руб.</w:t>
      </w:r>
      <w:r>
        <w:rPr/>
        <w:t xml:space="preserve"> ______ </w:t>
      </w:r>
      <w:r>
        <w:rPr>
          <w:sz w:val="26"/>
          <w:szCs w:val="26"/>
        </w:rPr>
        <w:t>коп.</w:t>
      </w:r>
      <w:r>
        <w:rPr/>
        <w:t xml:space="preserve">, </w:t>
      </w:r>
      <w:r>
        <w:rPr>
          <w:sz w:val="26"/>
          <w:szCs w:val="26"/>
        </w:rPr>
        <w:t>что составляет</w:t>
      </w:r>
      <w:r>
        <w:rPr/>
        <w:t xml:space="preserve"> _____________ </w:t>
      </w:r>
      <w:r>
        <w:rPr>
          <w:sz w:val="26"/>
          <w:szCs w:val="26"/>
        </w:rPr>
        <w:t>% среднемесячного заработка, учитываемого при назначении пенсии за выслугу лет.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страховой части трудовой пенсии, учитываемый при назначении пенсии за выслугу лет, на</w:t>
      </w:r>
      <w:r>
        <w:rPr/>
        <w:t xml:space="preserve"> __________________ </w:t>
      </w:r>
      <w:r>
        <w:rPr>
          <w:sz w:val="26"/>
          <w:szCs w:val="26"/>
        </w:rPr>
        <w:t>составляет</w:t>
      </w:r>
      <w:r>
        <w:rPr/>
        <w:t xml:space="preserve"> 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дата установления пенсии)                                          (сумма двух частей пенсии)</w:t>
      </w:r>
    </w:p>
    <w:p>
      <w:pPr>
        <w:pStyle w:val="Normal"/>
        <w:rPr/>
      </w:pPr>
      <w:r>
        <w:rPr>
          <w:sz w:val="26"/>
          <w:szCs w:val="26"/>
        </w:rPr>
        <w:t>Назначит пенсию за выслугу лет в сумме</w:t>
      </w:r>
      <w:r>
        <w:rPr/>
        <w:t xml:space="preserve"> _________________________________________ </w:t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/>
        <w:t xml:space="preserve"> _________________________________ </w:t>
      </w:r>
      <w:r>
        <w:rPr>
          <w:sz w:val="26"/>
          <w:szCs w:val="26"/>
        </w:rPr>
        <w:t>по</w:t>
      </w:r>
      <w:r>
        <w:rPr/>
        <w:t xml:space="preserve"> 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для пенсии по инвалидности и пенсии по старост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Назначаемой в соответствии с Законом 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Федерации «О занятости населения в Россий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Федерации»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740"/>
        <w:gridCol w:w="2310"/>
        <w:gridCol w:w="345"/>
        <w:gridCol w:w="408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органов местного самоуправления г.Переславля-Залесского по реализации законодательства по обеспечению социальных гарантий </w:t>
            </w:r>
          </w:p>
        </w:tc>
        <w:tc>
          <w:tcPr>
            <w:tcW w:w="2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</w:tcBorders>
          </w:tcPr>
          <w:p>
            <w:pPr>
              <w:pStyle w:val="Normal"/>
              <w:ind w:right="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 принятом решении заявителю сообщено</w:t>
      </w:r>
      <w:r>
        <w:rPr/>
        <w:t xml:space="preserve"> 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ата, № изв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>Подпись работника кадровой службы</w:t>
      </w:r>
      <w:r>
        <w:rPr/>
        <w:t xml:space="preserve">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80"/>
        <w:gridCol w:w="540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 комиссию органов местного самоуправления   г.Переславля-Залесского по реализации законодательства по обеспечению социальных гарантий от</w:t>
            </w:r>
            <w:r>
              <w:rPr/>
              <w:t xml:space="preserve"> 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имя, отчество завител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машний адрес</w:t>
            </w:r>
            <w:r>
              <w:rPr/>
              <w:t xml:space="preserve"> 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/>
              <w:t xml:space="preserve"> _________________________________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Законом Ярославской области от 27 июня 2007 года № 46-з «О муниципальной службе в Ярославской области» прошу 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6"/>
        </w:rPr>
        <w:t>__________________________________________________________________________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екратить, приостановить, возобновить выплату или произвести перерасчет пенсии за выслугу лет)</w:t>
      </w:r>
    </w:p>
    <w:p>
      <w:pPr>
        <w:pStyle w:val="Normal"/>
        <w:rPr/>
      </w:pPr>
      <w:r>
        <w:rPr>
          <w:sz w:val="26"/>
          <w:szCs w:val="26"/>
        </w:rPr>
        <w:t xml:space="preserve">в связи со следующими обстоятельствами: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указываются обстоятельства, которые в соответствии с решением городской Думы «Об утверждении Порядка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», являются основаниями для прекращения, приостановления или возобновления выплаты или перерасчета пенсии за выслугу ле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6"/>
          <w:szCs w:val="26"/>
        </w:rPr>
        <w:t xml:space="preserve">К заявлению прилагаются: </w:t>
      </w:r>
      <w:r>
        <w:rPr/>
        <w:t xml:space="preserve">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"/>
        <w:gridCol w:w="705"/>
        <w:gridCol w:w="180"/>
        <w:gridCol w:w="180"/>
        <w:gridCol w:w="1950"/>
        <w:gridCol w:w="180"/>
        <w:gridCol w:w="705"/>
        <w:gridCol w:w="180"/>
        <w:gridCol w:w="180"/>
        <w:gridCol w:w="3180"/>
        <w:gridCol w:w="2310"/>
      </w:tblGrid>
      <w:tr>
        <w:trPr/>
        <w:tc>
          <w:tcPr>
            <w:tcW w:w="21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70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(приостановлении, возобновлении) выплаты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/>
        <w:t xml:space="preserve"> ________________________ </w:t>
      </w:r>
      <w:r>
        <w:rPr>
          <w:sz w:val="26"/>
          <w:szCs w:val="26"/>
        </w:rPr>
        <w:t xml:space="preserve">20 </w:t>
      </w:r>
      <w:r>
        <w:rPr/>
        <w:t xml:space="preserve">____ </w:t>
      </w:r>
      <w:r>
        <w:rPr>
          <w:sz w:val="26"/>
          <w:szCs w:val="26"/>
        </w:rPr>
        <w:t>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sz w:val="26"/>
          <w:szCs w:val="26"/>
        </w:rPr>
        <w:t>В соответствии с личным заявлением и</w:t>
      </w:r>
      <w:r>
        <w:rPr/>
        <w:t xml:space="preserve"> 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основания для приостановления, возобновления и прекращения выплаты </w:t>
      </w:r>
      <w:r>
        <w:rPr/>
        <w:t>пенсии за выслугу лет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0"/>
        <w:gridCol w:w="4980"/>
      </w:tblGrid>
      <w:tr>
        <w:trPr/>
        <w:tc>
          <w:tcPr>
            <w:tcW w:w="51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______________________________________________ </w:t>
      </w:r>
      <w:r>
        <w:rPr>
          <w:sz w:val="26"/>
          <w:szCs w:val="26"/>
        </w:rPr>
        <w:t>пенсии за выслугу лет, назначен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 </w:t>
      </w:r>
      <w:r>
        <w:rPr>
          <w:sz w:val="26"/>
          <w:szCs w:val="26"/>
        </w:rPr>
        <w:t>с</w:t>
      </w:r>
      <w:r>
        <w:rPr/>
        <w:t xml:space="preserve">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(фамилия, имя, отчество получателя)                                              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7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740"/>
        <w:gridCol w:w="2310"/>
        <w:gridCol w:w="345"/>
        <w:gridCol w:w="408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органов местного самоуправления г. Переславля-Залесского по реализации законодательства по обеспечению социальных гарантий </w:t>
            </w:r>
          </w:p>
        </w:tc>
        <w:tc>
          <w:tcPr>
            <w:tcW w:w="2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tcBorders>
              <w:top w:val="single" w:sz="2" w:space="0" w:color="000000"/>
            </w:tcBorders>
          </w:tcPr>
          <w:p>
            <w:pPr>
              <w:pStyle w:val="Normal"/>
              <w:ind w:right="14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 принятом решении заявителю в письменной форме сообщено:</w:t>
      </w:r>
      <w:r>
        <w:rPr/>
        <w:t xml:space="preserve"> 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, № изв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расчете размера пенсии за выслугу л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/>
        <w:t xml:space="preserve"> ___________________ </w:t>
      </w:r>
      <w:r>
        <w:rPr>
          <w:sz w:val="26"/>
          <w:szCs w:val="26"/>
        </w:rPr>
        <w:t>20 ______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перерасче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указываются обстоятельства, которые в соответствии с решением городской Думы «Об утверждении Порядка установления, прекращения, приостановления, возобновления, расчёта, перерасчёта и выплаты пенсии за выслугу лет муниципальным служащим органов местного самоуправления г.Переславля-Залесского»,являются основаниями для перерасчета  пенсии за выслугу лет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енсии за выслугу лет, назначенной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уча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производить ее выплату в размер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с 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число, месяц, год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740"/>
        <w:gridCol w:w="2310"/>
        <w:gridCol w:w="345"/>
        <w:gridCol w:w="2685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ссии органов местного самоуправления г.Переславля-Залесского по реализации законодательства по обеспечению социальных гарантий </w:t>
            </w:r>
          </w:p>
        </w:tc>
        <w:tc>
          <w:tcPr>
            <w:tcW w:w="231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5" w:type="dxa"/>
            <w:tcBorders>
              <w:top w:val="single" w:sz="2" w:space="0" w:color="000000"/>
            </w:tcBorders>
          </w:tcPr>
          <w:p>
            <w:pPr>
              <w:pStyle w:val="Normal"/>
              <w:ind w:right="12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ом решении заявителю в письменной форме сообщено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дата, № извещ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920D46616FF6A47702F85CF342A0A627F5D1BB4AB21EE0A12204329E1819C4CG2g7M" TargetMode="External"/><Relationship Id="rId4" Type="http://schemas.openxmlformats.org/officeDocument/2006/relationships/hyperlink" Target="consultantplus://offline/ref=2920D46616FF6A47702F85CF342A0A627F5D1BB4AB21EE0A12204329E1819C4C27F7A8738EF5F44CD036FBGFgFM" TargetMode="External"/><Relationship Id="rId5" Type="http://schemas.openxmlformats.org/officeDocument/2006/relationships/hyperlink" Target="consultantplus://offline/ref=2920D46616FF6A47702F85CF342A0A627F5D1BB4AB21EE0A12204329E1819C4CG2g7M" TargetMode="External"/><Relationship Id="rId6" Type="http://schemas.openxmlformats.org/officeDocument/2006/relationships/hyperlink" Target="consultantplus://offline/ref=2920D46616FF6A47702F9BC22246546778524DB0AC20E15D4D7F1874B6G8g8M" TargetMode="External"/><Relationship Id="rId7" Type="http://schemas.openxmlformats.org/officeDocument/2006/relationships/hyperlink" Target="consultantplus://offline/ref=2920D46616FF6A47702F9BC22246546778524DB0AC20E15D4D7F1874B6G8g8M" TargetMode="External"/><Relationship Id="rId8" Type="http://schemas.openxmlformats.org/officeDocument/2006/relationships/hyperlink" Target="consultantplus://offline/ref=2920D46616FF6A47702F9BC22246546778524DB0AC20E15D4D7F1874B6G8g8M" TargetMode="External"/><Relationship Id="rId9" Type="http://schemas.openxmlformats.org/officeDocument/2006/relationships/hyperlink" Target="consultantplus://offline/ref=2920D46616FF6A47702F9BC222465467785343B0AD20E15D4D7F1874B6G8g8M" TargetMode="External"/><Relationship Id="rId10" Type="http://schemas.openxmlformats.org/officeDocument/2006/relationships/hyperlink" Target="consultantplus://offline/ref=2920D46616FF6A47702F9BC222465467785343B0AD20E15D4D7F1874B6G8g8M" TargetMode="External"/><Relationship Id="rId11" Type="http://schemas.openxmlformats.org/officeDocument/2006/relationships/hyperlink" Target="consultantplus://offline/ref=2920D46616FF6A47702F9BC222465467785343B0AD20E15D4D7F1874B6G8g8M" TargetMode="External"/><Relationship Id="rId12" Type="http://schemas.openxmlformats.org/officeDocument/2006/relationships/hyperlink" Target="consultantplus://offline/ref=2920D46616FF6A47702F9BC222465467785343B0AD20E15D4D7F1874B6G8g8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3:00Z</dcterms:created>
  <dc:creator>user</dc:creator>
  <dc:description/>
  <cp:keywords/>
  <dc:language>en-US</dc:language>
  <cp:lastModifiedBy>user</cp:lastModifiedBy>
  <dcterms:modified xsi:type="dcterms:W3CDTF">2014-07-11T07:24:00Z</dcterms:modified>
  <cp:revision>1</cp:revision>
  <dc:subject/>
  <dc:title> </dc:title>
</cp:coreProperties>
</file>